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WWNormalWeb1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drawing>
                <wp:inline distT="0" distB="0" distL="0" distR="0">
                  <wp:extent cx="89916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WWNormalWeb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T.C. Çukurova Üniversitesi</w:t>
            </w:r>
          </w:p>
          <w:p>
            <w:pPr>
              <w:pStyle w:val="WWNormalWeb1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xx" w:bidi="zxx"/>
              </w:rPr>
              <w:t>Bilimsel Araştırma Projeleri Koordinasyon Birimi</w:t>
            </w:r>
          </w:p>
          <w:p>
            <w:pPr>
              <w:pStyle w:val="WWNormalWeb1"/>
              <w:spacing w:lineRule="auto" w:line="360"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zxx" w:bidi="zxx"/>
              </w:rPr>
              <w:t>ARA RAPOR FORMU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nin Başlığ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N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Yürütücüs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Araştırmacı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Türü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Proje Grubu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(  ) Fen ve Mühendislik   (  ) Tıp ve Sağlık   (  ) Sosyal Bilim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Rapor 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Kapsadığı Tarih Dön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../…/ 20… - …../.../20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Tahsis Edilen Öde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12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Gerçekleşen Harcama Tutar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1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Projeyle İlgili Bilimsel ve/veya Teknik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lişmeler proje planı ile karşılaştırılarak verilmeli, elde edilen veriler ile varılan ara sonuçlar, varsa materyal, yöntem ve kapsam değişikleri belirtilmeli ve tartışıl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. Dönem İçindeki İdar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Varsa, araştırmacı değişikliği, ek süre, yürütücünün kurum değişikliği v.b. bilgile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Dönem İçindeki Mali Gelişme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erçekleşen harcamalar, varsa sağlanan ek bütçe ve olumsuz gelişmeler v.b. hususlar verilmelidi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4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Proje Çalışma Takvimine Uygun Yürümüyorsa Gerekçeleri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Proje çalışmaları kabul edilen çalışma takvimine uygun yürümüyor ise gerekçeleri açıklanmalıdı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5. Çalışma Planı Değişiklikleri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aşvuru formunda ortaya konan plandan farklı bir durum oluşmuş ise, bir sonraki dönemde yapılması planlanan çalışmalar belirtilmelidir.</w:t>
      </w:r>
    </w:p>
    <w:p>
      <w:pPr>
        <w:pStyle w:val="WWNormalWeb1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WWNormalWeb1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6. Dönem İçinde Yayımlanan ve Toplantılarda Sunulan Yayınlar/Bildiriler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Dönem içinde yayımlanan yayınlar/bildiriler listelenmeli, birer kopyası sisteme yüklenmelidir. Ayrıca, araştırmacılar AVES’ teki yayın bilgilerini güncellemeli ve ekledikleri yayınları projeleri ile ilişkilendirmelidirler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9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WWNormalWeb1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Yazım alanları gerektiği kadar uzatılabili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lk"/>
    <w:basedOn w:val="Normal"/>
    <w:qFormat/>
    <w:pPr>
      <w:spacing w:before="280" w:after="280"/>
    </w:pPr>
    <w:rPr/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01:00Z</dcterms:created>
  <dc:creator>acer</dc:creator>
  <dc:description/>
  <cp:keywords/>
  <dc:language>en-US</dc:language>
  <cp:lastModifiedBy>Windows Kullanıcısı</cp:lastModifiedBy>
  <cp:lastPrinted>2009-12-31T14:59:00Z</cp:lastPrinted>
  <dcterms:modified xsi:type="dcterms:W3CDTF">2020-02-05T11:43:00Z</dcterms:modified>
  <cp:revision>19</cp:revision>
  <dc:subject/>
  <dc:title>EK</dc:title>
</cp:coreProperties>
</file>